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"/>
        <w:gridCol w:w="1721"/>
        <w:gridCol w:w="979"/>
        <w:gridCol w:w="743"/>
        <w:gridCol w:w="514"/>
        <w:gridCol w:w="732"/>
        <w:gridCol w:w="475"/>
        <w:gridCol w:w="1722"/>
        <w:gridCol w:w="13"/>
        <w:gridCol w:w="23"/>
        <w:gridCol w:w="818"/>
        <w:gridCol w:w="1639"/>
      </w:tblGrid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cipline :</w:t>
            </w:r>
          </w:p>
        </w:tc>
        <w:tc>
          <w:tcPr>
            <w:tcW w:w="46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690" w:type="dxa"/>
            <w:gridSpan w:val="6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égorie :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917" w:leader="none"/>
              </w:tabs>
              <w:spacing w:before="12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_2105073954"/>
            <w:bookmarkStart w:id="1" w:name="__Fieldmark__1_2105073954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tome 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917" w:leader="none"/>
              </w:tabs>
              <w:spacing w:before="12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2_2105073954"/>
            <w:bookmarkStart w:id="3" w:name="__Fieldmark__2_2105073954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Benjamin </w:t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65" w:leader="none"/>
              </w:tabs>
              <w:spacing w:before="12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3_2105073954"/>
            <w:bookmarkStart w:id="5" w:name="__Fieldmark__3_2105073954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ade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pacing w:before="12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4_2105073954"/>
            <w:bookmarkStart w:id="7" w:name="__Fieldmark__4_2105073954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Juvénile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pacing w:before="12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IV :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clear" w:pos="706"/>
                <w:tab w:val="left" w:pos="702" w:leader="none"/>
              </w:tabs>
              <w:spacing w:before="12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8" w:name="__Fieldmark__5_2105073954"/>
            <w:bookmarkStart w:id="9" w:name="__Fieldmark__5_2105073954"/>
            <w:bookmarkEnd w:id="9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2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0" w:name="__Fieldmark__6_2105073954"/>
            <w:bookmarkStart w:id="11" w:name="__Fieldmark__6_2105073954"/>
            <w:bookmarkEnd w:id="1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xe</w:t>
            </w:r>
            <w:r>
              <w:rPr>
                <w:rFonts w:cs="Tahoma" w:ascii="Tahoma" w:hAnsi="Tahoma"/>
                <w:sz w:val="20"/>
                <w:szCs w:val="20"/>
              </w:rPr>
              <w:t xml:space="preserve"> : 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917" w:leader="none"/>
              </w:tabs>
              <w:spacing w:before="12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7_2105073954"/>
            <w:bookmarkStart w:id="13" w:name="__Fieldmark__7_2105073954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Féminin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917" w:leader="none"/>
              </w:tabs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8_2105073954"/>
            <w:bookmarkStart w:id="15" w:name="__Fieldmark__8_2105073954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sculin</w:t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65" w:leader="none"/>
              </w:tabs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9_2105073954"/>
            <w:bookmarkStart w:id="17" w:name="__Fieldmark__9_2105073954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ixt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napToGrid w:val="false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napToGrid w:val="false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10_2105073954"/>
            <w:bookmarkStart w:id="19" w:name="__Fieldmark__10_2105073954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/>
            <w:vAlign w:val="bottom"/>
          </w:tcPr>
          <w:p>
            <w:pPr>
              <w:pStyle w:val="Normal"/>
              <w:spacing w:before="12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EVEUR :</w:t>
            </w:r>
          </w:p>
        </w:tc>
        <w:tc>
          <w:tcPr>
            <w:tcW w:w="39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de la partie :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220</wp:posOffset>
                      </wp:positionH>
                      <wp:positionV relativeFrom="page">
                        <wp:posOffset>265430</wp:posOffset>
                      </wp:positionV>
                      <wp:extent cx="22860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8.6pt;margin-top:20.9pt;width:17.95pt;height:53.95pt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/>
            <w:vAlign w:val="bottom"/>
          </w:tcPr>
          <w:p>
            <w:pPr>
              <w:pStyle w:val="Normal"/>
              <w:spacing w:before="12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SITEUR :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pacing w:before="12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intage final :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4" w:leader="none"/>
                <w:tab w:val="left" w:pos="1269" w:leader="none"/>
              </w:tabs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REC : </w:t>
            </w: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VIS : </w:t>
            </w:r>
            <w:r>
              <w:fldChar w:fldCharType="begin">
                <w:ffData>
                  <w:name w:val="Texte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0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Évaluation remplie par </w:t>
            </w:r>
            <w:r>
              <w:rPr>
                <w:rFonts w:cs="Tahoma" w:ascii="Tahoma" w:hAnsi="Tahoma"/>
                <w:sz w:val="16"/>
                <w:szCs w:val="16"/>
              </w:rPr>
              <w:t>(indiquez votre nom) :</w:t>
            </w:r>
          </w:p>
        </w:tc>
        <w:tc>
          <w:tcPr>
            <w:tcW w:w="42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fldChar w:fldCharType="separate"/>
            </w:r>
            <w:bookmarkStart w:id="20" w:name="__Fieldmark__18_2105073954"/>
            <w:bookmarkStart w:id="21" w:name="__Fieldmark__18_2105073954"/>
            <w:bookmarkEnd w:id="21"/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  <w:t xml:space="preserve"> receveur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fldChar w:fldCharType="separate"/>
            </w:r>
            <w:bookmarkStart w:id="22" w:name="__Fieldmark__19_2105073954"/>
            <w:bookmarkStart w:id="23" w:name="__Fieldmark__19_2105073954"/>
            <w:bookmarkEnd w:id="23"/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  <w:t xml:space="preserve"> visiteu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58"/>
        <w:gridCol w:w="1484"/>
        <w:gridCol w:w="1932"/>
        <w:gridCol w:w="1862"/>
        <w:gridCol w:w="2240"/>
      </w:tblGrid>
      <w:tr>
        <w:trPr>
          <w:trHeight w:val="413" w:hRule="atLeast"/>
        </w:trPr>
        <w:tc>
          <w:tcPr>
            <w:tcW w:w="1530" w:type="dxa"/>
            <w:tcBorders>
              <w:top w:val="single" w:sz="4" w:space="0" w:color="003366"/>
              <w:bottom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</w:rPr>
              <w:t>NOTE</w:t>
            </w:r>
            <w:r>
              <w:rPr>
                <w:rFonts w:cs="Tahoma" w:ascii="Tahoma" w:hAnsi="Tahoma"/>
                <w:color w:val="FFFFFF"/>
              </w:rPr>
              <w:t> :</w:t>
            </w:r>
          </w:p>
        </w:tc>
        <w:tc>
          <w:tcPr>
            <w:tcW w:w="1858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 </w:t>
            </w:r>
            <w:r>
              <w:rPr>
                <w:rFonts w:cs="Tahoma" w:ascii="Tahoma" w:hAnsi="Tahoma"/>
                <w:sz w:val="18"/>
                <w:szCs w:val="18"/>
              </w:rPr>
              <w:t>: Très satisfaisant</w:t>
            </w:r>
          </w:p>
        </w:tc>
        <w:tc>
          <w:tcPr>
            <w:tcW w:w="1484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 </w:t>
            </w:r>
            <w:r>
              <w:rPr>
                <w:rFonts w:cs="Tahoma" w:ascii="Tahoma" w:hAnsi="Tahoma"/>
                <w:sz w:val="18"/>
                <w:szCs w:val="18"/>
              </w:rPr>
              <w:t>: Satisfaisant</w:t>
            </w:r>
          </w:p>
        </w:tc>
        <w:tc>
          <w:tcPr>
            <w:tcW w:w="1932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 : Peu satisfaisant</w:t>
            </w:r>
          </w:p>
        </w:tc>
        <w:tc>
          <w:tcPr>
            <w:tcW w:w="1862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 : Insatisfaisant</w:t>
            </w:r>
          </w:p>
        </w:tc>
        <w:tc>
          <w:tcPr>
            <w:tcW w:w="2240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/A</w:t>
            </w:r>
            <w:r>
              <w:rPr>
                <w:rFonts w:cs="Tahoma" w:ascii="Tahoma" w:hAnsi="Tahoma"/>
                <w:sz w:val="18"/>
                <w:szCs w:val="18"/>
              </w:rPr>
              <w:t> : non applicabl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470"/>
        <w:gridCol w:w="5687"/>
      </w:tblGrid>
      <w:tr>
        <w:trPr/>
        <w:tc>
          <w:tcPr>
            <w:tcW w:w="10908" w:type="dxa"/>
            <w:gridSpan w:val="3"/>
            <w:tcBorders>
              <w:bottom w:val="single" w:sz="4" w:space="0" w:color="003366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Professionnalisme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Points à noter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NOTE</w:t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Commentaires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arence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ctualité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ition physiqu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Attitude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Points à noter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NOTE</w:t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Commentaires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housiasme, intérêt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munication, respect </w:t>
            </w:r>
            <w:r>
              <w:rPr>
                <w:rFonts w:eastAsia="Times New Roman" w:cs="Times New Roman"/>
                <w:sz w:val="20"/>
                <w:szCs w:val="20"/>
                <w:lang w:eastAsia="ja-JP"/>
              </w:rPr>
              <w:t>▼</w:t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vers les entraîneurs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vers les athlètes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Couverture du jeu et signalisation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Points à noter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NOTE</w:t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Commentaires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placements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verture sur le terrain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ail d’équipe et cohérenc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cision et clarté des signaux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Application des règles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Points à noter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NOTE</w:t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Commentaires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gement et constance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lection des appels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énéral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ôle du match, sang-froid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rtement en situation difficil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Autres commentaires :</w:t>
            </w:r>
          </w:p>
        </w:tc>
      </w:tr>
      <w:tr>
        <w:trPr>
          <w:trHeight w:val="2633" w:hRule="atLeast"/>
        </w:trPr>
        <w:tc>
          <w:tcPr>
            <w:tcW w:w="1090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06" w:top="1470" w:footer="541" w:bottom="5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8640"/>
        <w:tab w:val="center" w:pos="4320" w:leader="none"/>
        <w:tab w:val="right" w:pos="10800" w:leader="none"/>
      </w:tabs>
      <w:jc w:val="center"/>
      <w:rPr/>
    </w:pPr>
    <w:r>
      <w:rPr>
        <w:rStyle w:val="PageNumber"/>
        <w:rFonts w:cs="Tahoma" w:ascii="Tahoma" w:hAnsi="Tahoma"/>
        <w:sz w:val="18"/>
        <w:szCs w:val="18"/>
      </w:rPr>
      <w:t>Faire parvenir par télécopieur au 514.685.4643 ou par courriel à votre coordonnatr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61745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FORMULAIRE D’ÉVALUATION DES OFFICIELS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11:00Z</dcterms:created>
  <dc:creator>Karine Mayrand</dc:creator>
  <dc:description/>
  <cp:keywords/>
  <dc:language>en-US</dc:language>
  <cp:lastModifiedBy>Karine </cp:lastModifiedBy>
  <cp:lastPrinted>2007-08-27T14:46:00Z</cp:lastPrinted>
  <dcterms:modified xsi:type="dcterms:W3CDTF">2013-07-11T14:51:00Z</dcterms:modified>
  <cp:revision>21</cp:revision>
  <dc:subject/>
  <dc:title>Directives</dc:title>
</cp:coreProperties>
</file>